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468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Саратовской области</w:t>
            </w:r>
          </w:p>
        </w:tc>
      </w:tr>
      <w:tr>
        <w:trPr>
          <w:trHeight w:val="276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0004,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аратов, ул. Пугачевская, 11/13, телефон (8452) 52-22-01, 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 (8452) 52-24-39,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>На пенсию досрочно за большой ста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с длительным страховым стажем имеют право выйти на пенсию досрочно. Стать получателем страховой пенсии по старости на 2 года раньше общеустановленных сроков выхода на пенсию могут женщины при наличии страхового стажа – 37 лет и мужчины – 42 года, но не ранее достижения возраста 55 лет для женщин и 60 лет для мужчин. Новая пенсионная норма вступила в силу с 1 янва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пенсионный возраст будет повышаться поэтапно, в 2019 году при наличии длительного стажа можно досрочно стать пенсионером на полгода раньше предусмотренного срока. Общий пенсионный возраст в 2019 году составляет соответственно 55 лет и 6 месяцев для женщин и 60 лет и 6 месяцев для муж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мужчина с датой рождения 15.05.1959 года вправе уйти на пенсию в 60 лет и 6 месяцев, то есть 15.11.2019 года. Однако если у него к 15.05.2019 году будет страховой стаж 42 года, то он может выйти на пенсию в 6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щина 1966 года рождения вправе уйти на пенсию в 58 лет в 2024 году. Однако при наличии 37 лет страхового стажа она сможет выйти на пенсию в 2022 году, то есть в возрасте 56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кие периоды трудовой и иной деятельности включаются в страховой стаж для досрочного выхода на пенсию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назначения досрочной пенсии в связи с длительным стажем учитываются периоды работы, которые выполнялись на территории Российской Федерации и за которые уплачивались страховые взносы в Пенсионный фонд, а также периоды получения пособия по обязательному социальному страхованию в период временной нетрудоспособности. Нестраховые периоды, такие как: служба в армии, отпуск по уходу за ребенком, периоды получения пособия по безработице – в стаж, дающий право на досрочный выход на пенсию, не включ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ить имеющийся на сегодняшний день стаж жители Саратовской области могут в Личном кабинете гражданина на сайте Пенсионного фонда России (</w:t>
      </w:r>
      <w:hyperlink r:id="rId3">
        <w:r>
          <w:rPr>
            <w:rStyle w:val="InternetLink1"/>
            <w:sz w:val="28"/>
            <w:szCs w:val="28"/>
            <w:lang w:val="ru-RU" w:eastAsia="ar-SA" w:bidi="ar-SA"/>
          </w:rPr>
          <w:t>www.pfrf.ru</w:t>
        </w:r>
      </w:hyperlink>
      <w:r>
        <w:rPr>
          <w:sz w:val="28"/>
          <w:szCs w:val="28"/>
        </w:rPr>
        <w:t>) или на Едином портале государственных услуг (gosuslugi.ru).</w:t>
      </w:r>
      <w:r>
        <w:rPr/>
        <w:t xml:space="preserve"> </w:t>
      </w:r>
      <w:r>
        <w:rPr>
          <w:sz w:val="28"/>
          <w:szCs w:val="28"/>
        </w:rPr>
        <w:t>Сведения о стаже также можно получить в клиентских службах ПФР и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какие-либо сведения о стаже гражданина не учтены или учтены не в полном объеме, следует обратиться к работодателю для их уточнения и последующего представления в ПФ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1 августа 2019 года за длительный страховой стаж на 6 месяцев раньше установленного возраста пенсия назначена 198 жителям области (41 мужчине и 157 женщина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4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25"/>
        <w:gridCol w:w="2178"/>
        <w:gridCol w:w="1798"/>
        <w:gridCol w:w="1933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хода</w:t>
            </w:r>
          </w:p>
          <w:p>
            <w:pPr>
              <w:pStyle w:val="Normal"/>
              <w:jc w:val="center"/>
              <w:rPr/>
            </w:pPr>
            <w:r>
              <w:rPr/>
              <w:t>на пенсию при стаже 42 года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ый возраст, дающий право на пенсию по возраст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страховую пенси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ый возраст при стаже 42 года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лет 6 мес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полугодие 2019</w:t>
            </w:r>
          </w:p>
          <w:p>
            <w:pPr>
              <w:pStyle w:val="Normal"/>
              <w:jc w:val="center"/>
              <w:rPr/>
            </w:pPr>
            <w:r>
              <w:rPr/>
              <w:t>I  полугодие 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лет 6 мес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полугодие 2021</w:t>
            </w:r>
          </w:p>
          <w:p>
            <w:pPr>
              <w:pStyle w:val="Normal"/>
              <w:jc w:val="center"/>
              <w:rPr/>
            </w:pPr>
            <w:r>
              <w:rPr/>
              <w:t>I  полугодие 20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и дал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и т.д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и т.д.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хода</w:t>
            </w:r>
          </w:p>
          <w:p>
            <w:pPr>
              <w:pStyle w:val="Normal"/>
              <w:jc w:val="center"/>
              <w:rPr/>
            </w:pPr>
            <w:r>
              <w:rPr/>
              <w:t>на пенсию при стаже 37 лет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ый возраст, дающий право на пенсию по возраст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страховую пенси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ый возраст при стаже 37 лет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лет 6 мес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полугодие 2019</w:t>
            </w:r>
          </w:p>
          <w:p>
            <w:pPr>
              <w:pStyle w:val="Normal"/>
              <w:jc w:val="center"/>
              <w:rPr/>
            </w:pPr>
            <w:r>
              <w:rPr/>
              <w:t>I  полугодие 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лет 6 мес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полугодие 2021</w:t>
            </w:r>
          </w:p>
          <w:p>
            <w:pPr>
              <w:pStyle w:val="Normal"/>
              <w:jc w:val="center"/>
              <w:rPr/>
            </w:pPr>
            <w:r>
              <w:rPr/>
              <w:t>I  полугодие 20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 и дал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и т.д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и т.д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">
    <w:charset w:val="cc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рогий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0"/>
    <w:qFormat/>
    <w:rPr/>
  </w:style>
  <w:style w:type="character" w:styleId="St">
    <w:name w:val="st"/>
    <w:basedOn w:val="Style10"/>
    <w:qFormat/>
    <w:rPr/>
  </w:style>
  <w:style w:type="character" w:styleId="Style18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10"/>
    <w:qFormat/>
    <w:rPr/>
  </w:style>
  <w:style w:type="character" w:styleId="Stmailrucssattributepostfix">
    <w:name w:val="st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Lucida Sans;Lucida Sans Unicode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1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7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8">
    <w:name w:val="основной текст"/>
    <w:qFormat/>
    <w:pPr>
      <w:widowControl/>
      <w:autoSpaceDE w:val="false"/>
      <w:bidi w:val="0"/>
      <w:spacing w:lineRule="atLeast" w:line="180"/>
      <w:ind w:firstLine="283"/>
      <w:jc w:val="both"/>
    </w:pPr>
    <w:rPr>
      <w:rFonts w:ascii="Cyrvetica;Times New Roman" w:hAnsi="Cyrvetica;Times New Roman" w:eastAsia="Times New Roman" w:cs="Cyrvetica;Times New Roman"/>
      <w:color w:val="000000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9:00Z</dcterms:created>
  <dc:creator>Елена Лысюк</dc:creator>
  <dc:description/>
  <cp:keywords/>
  <dc:language>en-US</dc:language>
  <cp:lastModifiedBy>073IlyushinaES</cp:lastModifiedBy>
  <cp:lastPrinted>2019-08-02T10:38:00Z</cp:lastPrinted>
  <dcterms:modified xsi:type="dcterms:W3CDTF">2019-08-19T04:17:00Z</dcterms:modified>
  <cp:revision>21</cp:revision>
  <dc:subject/>
  <dc:title> </dc:title>
</cp:coreProperties>
</file>